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одом к написанию  статьи стала вышедшая в издательстве ТОРУС ПРЕСС книга интереснейших </w:t>
      </w:r>
    </w:p>
    <w:p>
      <w:pPr>
        <w:pStyle w:val="Normal"/>
        <w:jc w:val="both"/>
        <w:rPr/>
      </w:pPr>
      <w:r>
        <w:rPr/>
        <w:t xml:space="preserve">воспоминаний  известного авиаконструктора Евгения Владимировича Комарова  под названием «Придумайте что-нибудь!», где  несколько глав  посвящены  малоизвестным фактам создания на Кировском заводе нового типа российского  авиационного турбореактивного двигателя  для боевой истребительной авиации. Статья вышла в преддверии  знаменательных дат 2013 года: 100 лет заводскому турбостроению,  105 лет со дня рождения  Архипа Михайловича Люльки, выдающегося конструктора  турбореактивных двигателей  для скоростной авиации, и 75 лет со дня  начала работ по созданию первого отечественного воздушно-реактивного двигателя в СКБ-1 Кировского завода. </w:t>
      </w:r>
    </w:p>
    <w:p>
      <w:pPr>
        <w:pStyle w:val="Normal"/>
        <w:jc w:val="both"/>
        <w:rPr/>
      </w:pPr>
      <w:r>
        <w:rPr/>
        <w:t>В начале тридцатых годов нескольким конструкторским группам и Москве, Ленинграде и Харькове было поручено спроектировать паровые авиационные турбины для больших самолетов, разрабатываемых A. Н. Туполевым.</w:t>
        <w:tab/>
        <w:t>В Москве над созданием двигателей новой конструкции работала группа инженеров Военно-воздушной академии им. Н.Е. Жуковского под руководством профессора B. В. Уварова.  В Харьковском авиационном институте проектировалась авиационная паротурбинная силовая установка. Однако  в 1937 году в схеме силовой установки пришлось отказаться от паровой турбины и перейти к  газотурбинному двигателю. Одним из создателей нового двигателя был Архип Михайлович Люлька, который после окончания  Киевского политехнического института был направлен в аспирантуру НИИ промышленной энергетики и Харькове. Однако материалов, работающих в условиях высоких температур, в то время не было, поэтому встал вопрос  создания авиационного  низкотемпературного турбореактивного двигателя.</w:t>
      </w:r>
    </w:p>
    <w:p>
      <w:pPr>
        <w:pStyle w:val="Normal"/>
        <w:jc w:val="both"/>
        <w:rPr/>
      </w:pPr>
      <w:r>
        <w:rPr/>
        <w:t>Разработанный А. М. Люлькой ракетный турбореактивный двигатель ученый совет его института не принял и отправил на экспертизу в Москву, где выдвинутые в проекте предложения, не без участия В. В. Уварова, были одобрены.</w:t>
      </w:r>
    </w:p>
    <w:p>
      <w:pPr>
        <w:pStyle w:val="Normal"/>
        <w:jc w:val="both"/>
        <w:rPr/>
      </w:pPr>
      <w:r>
        <w:rPr/>
        <w:t>Евгения Владимировича  Комарова  откомандировали в Ленинград на завод Красный Путиловец в 1933 году с Кемеровской ГРЭС, где он после окончания института работал  на монтаже котла и паровой турбины. К тому времени на  Красном Путиловце  начиналась  реорганизация  для создания  отечественного производства паровых турбин для электростанций.</w:t>
      </w:r>
    </w:p>
    <w:p>
      <w:pPr>
        <w:pStyle w:val="Normal"/>
        <w:jc w:val="both"/>
        <w:rPr/>
      </w:pPr>
      <w:r>
        <w:rPr/>
        <w:t>Евгения Комарова приняли в отдел внешних работ для освоения турбин новых конструкций.</w:t>
      </w:r>
    </w:p>
    <w:p>
      <w:pPr>
        <w:pStyle w:val="Normal"/>
        <w:jc w:val="both"/>
        <w:rPr/>
      </w:pPr>
      <w:r>
        <w:rPr/>
        <w:t>К осени 1938 года Е. В. Комаров уже зарекомендовал себя как талантливый инженер и конструктор,  и на одном из совещаний произошла его встреча с А. М. Люлькой, определившая его трудовую судьбу, связанную с авиационными двигателями, на всю жизнь.</w:t>
      </w:r>
    </w:p>
    <w:p>
      <w:pPr>
        <w:pStyle w:val="Normal"/>
        <w:jc w:val="both"/>
        <w:rPr/>
      </w:pPr>
      <w:r>
        <w:rPr/>
        <w:t xml:space="preserve">В 1938 году вышло постановление правительства СССР о централизации работ по парогазотурбинным установкам и о разработке проекта первого отечественного воздушно-реактивного двигателя (ВРД) конструкции  Люльки. На Кировском заводе, бывшем Красном Путиловце,  организуется  КБ  по производству реактивных двигателей.  В Ленинград переезжает и сам автор проекта ВРД с группой инженеров-разработчиков.  «Мне посчастливилось включиться в работу этой группы практически в том же 1938 году и проработать более 30 лет под руководством этого удивительного  человека» - вспоминает Е. В. Комаров. К лету 1941 года технический проект воздушно-реактивного двигателя РД-1, рассчитанного на скорость самолета 900 км/ч., был почти готов. </w:t>
      </w:r>
    </w:p>
    <w:p>
      <w:pPr>
        <w:pStyle w:val="Normal"/>
        <w:jc w:val="both"/>
        <w:rPr/>
      </w:pPr>
      <w:r>
        <w:rPr/>
        <w:t xml:space="preserve">Но началась война! Во второй половине  июля фронт стремительно стал приближаться к Ленинграду.  Принимается решение разработки двигателя временно законсервировать. Чертежи, расчеты, детали и все другие материалы проекта были надежно спрятаны на территории завода. Этим и закончилась работа творческого конструкторского коллектива на  Кировском. Е.В. Комаров участвовал в консервации проекта, а затем с группой специалистов был эвакуирован в Свердловск. </w:t>
      </w:r>
    </w:p>
    <w:p>
      <w:pPr>
        <w:pStyle w:val="Normal"/>
        <w:jc w:val="both"/>
        <w:rPr/>
      </w:pPr>
      <w:r>
        <w:rPr/>
        <w:t>В 1944 году решением Государственного Комитета Обороны был создан НИИ по разработке и конструированию реактивных двигателей всех видов для советской реактивной авиации. Руководителем отдела но исследованию  и конструированию турбореактивных двигателей был назначен А. М. Люлька. Он перевез в НИИ с Кировского завода чертежи и детали двигателя РД-1, туда же он пригласил работать и Е. В. Комарова Начался новый этап в истории авиационного реактивного турбостроения, начало  которому было положено в турбинном производстве Кировского завода.</w:t>
      </w:r>
    </w:p>
    <w:p>
      <w:pPr>
        <w:pStyle w:val="Normal"/>
        <w:jc w:val="right"/>
        <w:rPr/>
      </w:pPr>
      <w:r>
        <w:rPr/>
        <w:t>Санкт- Петербург, Кировский завод</w:t>
      </w:r>
    </w:p>
    <w:p>
      <w:pPr>
        <w:pStyle w:val="Normal"/>
        <w:jc w:val="right"/>
        <w:rPr/>
      </w:pPr>
      <w:r>
        <w:rPr/>
        <w:t>Газета «Кировец» от  15  июля 2013 г.</w:t>
      </w:r>
    </w:p>
    <w:p>
      <w:pPr>
        <w:pStyle w:val="Normal"/>
        <w:jc w:val="right"/>
        <w:rPr/>
      </w:pPr>
      <w:r>
        <w:rPr/>
        <w:t>По материалам статьи</w:t>
      </w:r>
    </w:p>
    <w:p>
      <w:pPr>
        <w:pStyle w:val="Normal"/>
        <w:jc w:val="right"/>
        <w:rPr/>
      </w:pPr>
      <w:r>
        <w:rPr/>
        <w:t>« У колыбели первого отечественного  воздушно- реактивного двигателя».</w:t>
      </w:r>
    </w:p>
    <w:p>
      <w:pPr>
        <w:pStyle w:val="Normal"/>
        <w:jc w:val="right"/>
        <w:rPr/>
      </w:pPr>
      <w:r>
        <w:rPr/>
        <w:t>директора  заводского музея</w:t>
      </w:r>
    </w:p>
    <w:p>
      <w:pPr>
        <w:pStyle w:val="Normal"/>
        <w:jc w:val="right"/>
        <w:rPr/>
      </w:pPr>
      <w:r>
        <w:rPr/>
        <w:t xml:space="preserve">Э. Корейченко.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Статья написана с использованием  материалов  фонда  музея и по воспоминаниям</w:t>
      </w:r>
    </w:p>
    <w:p>
      <w:pPr>
        <w:pStyle w:val="Normal"/>
        <w:jc w:val="right"/>
        <w:rPr/>
      </w:pPr>
      <w:r>
        <w:rPr/>
        <w:t>сотрудников за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Calibri"/>
        </w:rPr>
        <w:t xml:space="preserve"> </w:t>
      </w:r>
      <w:r>
        <w:rPr/>
        <w:t>ПОСЛЕСЛОВ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сле перевода в Ленинград, на Кировский завод,  Евгений  Комаров в коллективе  инженера   Архипа Люльки становится  членном легендарного  СКБ  Люльки,  где  создается новый тип   авиационного турбореактивного двигателя  для новых скоростных самолетов.   В стране начинается создание реактивной авиации! Предложенная гениальным   конструктором   в  1947-м послевоенном году принципиально новая схема турбореактивного двигателя  сделала возможным  разработку и создание  двигателя  и боевого самолета нового поколения, и отечественный реактивный самолёт Су-11  на огромной скорости впервые прочертил небо на воздушном параде в Тушино!… </w:t>
      </w:r>
    </w:p>
    <w:p>
      <w:pPr>
        <w:pStyle w:val="Normal"/>
        <w:jc w:val="both"/>
        <w:rPr/>
      </w:pPr>
      <w:r>
        <w:rPr/>
        <w:t>Сегодня боевые многоцелевые истребители и бомбардировщики СУ, оснащенные двигателями А.М. Люльки, своей невероятной маневренностью производят ошеломляющее впечатление. На базе Су-27, развивая его успех, создано целое семейство уникальных по своим качествам летательных аппаратов с рекордными характеристиками, которым нет аналогов. Сегодня двигатель для этих самолетов признан одним из лучших в мире для самолетов фронтовой авиации. Разработки КБ  им.  А. М. Люльки применяются сегодня и в создании космических летательных ап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8:00Z</dcterms:created>
  <dc:creator>Sea</dc:creator>
  <dc:description/>
  <dc:language>en-US</dc:language>
  <cp:lastModifiedBy>User</cp:lastModifiedBy>
  <dcterms:modified xsi:type="dcterms:W3CDTF">2013-10-22T12:58:00Z</dcterms:modified>
  <cp:revision>2</cp:revision>
  <dc:subject/>
  <dc:title/>
</cp:coreProperties>
</file>